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сентября 2019 года                                                                          №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2.1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Приватизировать имущество, являющееся муниципальной собственностью города Твери (далее – Имущество), согласно приложению,  путем продажи на аукционе в электронной форме на универсальной торговой платформе закрытого акционерного общества «Сбербанк-А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открытой формой подачи предложений о цен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 на основании отчетов об оценке, составленных в соответствии с законодательством Российской Федерации, регулирующим оценочную деятельность, с учетом налога на добавленную стоимость,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Имущества установлены ограничения и обременения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ить необходимые действия по реализации пункта 1 настоящего постано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«шаг аукциона» в фиксированной сумме, составляющей 5 процентов от начальной цены 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енежные средства в счет оплаты Имущества перечисляются покупателем в безналичном порядке в бюджет города Твери в соответствии с условиями заключенного договора купли-продажи Имуще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ые сообщения о проведении аукциона по продаже Имущества в электронной форме и об итогах его продажи подлежат размещению на официальном сайте Администрации города Твер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ver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, на универсальной торговой платформе закрытого акционерного общества «Сбербанк-АСТ» http://utp.sberbank-ast.ru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Внести изменение в приложение к распоряжению Администрации города Твери от 13.06.2018 № 234 «Об условиях приватизации муниципального имущества города Твери», исключив строку 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приложение к распоряжению Администрации города Твери от 06.03.2019 № 80 «Об условиях приватизации муниципального имущества города Твери способом продажи посредством публичного предложения и о внесении изменений в распоряжение Администрации города Твери от 13.06.2018 № 234 «Об условиях приватизации муниципального имущества города Твери»», исключив строки 1-9, 11-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нести изменения в приложение к распоряжению Администрации города Твери от 08.07.2019 № 231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распоряжение Администрации города Твери от 11.07.2018 № 270 «Об условиях приватизации муниципального имущества города Твери способом продажи посредством публичного предложения»», исключив строки 1-5, 9-10, 12, 14-3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Считать настоящее распоряжение решением об условиях приватизации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1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2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3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Д.Н. Арест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3:00Z</dcterms:created>
  <dc:creator>Севрюк Ольга</dc:creator>
  <dc:description/>
  <dc:language>en-US</dc:language>
  <cp:lastModifiedBy>Ким Екатерина Игоревна</cp:lastModifiedBy>
  <cp:lastPrinted>2019-06-07T15:53:00Z</cp:lastPrinted>
  <dcterms:modified xsi:type="dcterms:W3CDTF">2019-09-27T13:53:00Z</dcterms:modified>
  <cp:revision>3</cp:revision>
  <dc:subject/>
  <dc:title/>
</cp:coreProperties>
</file>